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附件二：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格式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韶关市武江区芙蓉新城公共绿地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  <w:t>B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区绿化养护服务项目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采购需求调查反馈意见报告</w:t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公司名称（盖章）：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企业营业执照</w:t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韶关市武江区市政综合管理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广东合正项目管理有限公司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韶关市武江区芙蓉新城公共绿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区绿化养护服务项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需求调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咨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告内容，我公司现按公告内容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宋体" w:eastAsia="仿宋"/>
          <w:color w:val="000000"/>
          <w:sz w:val="28"/>
          <w:szCs w:val="28"/>
        </w:rPr>
        <w:t>企业营业执照副本复印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Style13"/>
        <w:spacing w:lineRule="auto" w:line="360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宋体" w:hAnsi="宋体"/>
          <w:b/>
          <w:bCs/>
          <w:color w:val="000000"/>
          <w:kern w:val="0"/>
        </w:rPr>
        <w:t> 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</w:rPr>
        <w:t> 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</w:t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相关产业发展情况</w:t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（一）现有产品的技术路线、工艺水平、技术水平或行业的发展历程、行业现状等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（二）可能涉及的企业资质、产品资质、人员资质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（三）涉及的相关标准和规范；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本项目提供相关产业发展情况说明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并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相关佐证材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</w:t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市场供给情况</w:t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（一）市场竞争情况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（二）价格水平或价格构成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（三）供应商履约能力、售后服务能力要求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本项目提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市场供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情况说明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并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相关佐证材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4</w:t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同类采购项目历史成交信息</w:t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4"/>
        <w:gridCol w:w="1958"/>
        <w:gridCol w:w="1380"/>
        <w:gridCol w:w="1430"/>
        <w:gridCol w:w="1430"/>
      </w:tblGrid>
      <w:tr>
        <w:trPr>
          <w:trHeight w:val="6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采购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项目预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合同主要标的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中标价</w:t>
            </w:r>
          </w:p>
        </w:tc>
      </w:tr>
      <w:tr>
        <w:trPr>
          <w:trHeight w:val="6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服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本项目提供公司</w:t>
      </w:r>
      <w:r>
        <w:rPr>
          <w:rFonts w:ascii="仿宋" w:hAnsi="仿宋" w:cs="宋体" w:eastAsia="仿宋"/>
          <w:color w:val="000000"/>
          <w:sz w:val="28"/>
          <w:szCs w:val="28"/>
        </w:rPr>
        <w:t>同类采购项目历史成交信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如有应列表并附上相关合同等材料。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5</w:t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  <w:lang w:val="en-US" w:eastAsia="zh-CN"/>
        </w:rPr>
        <w:t>后续采购情况，</w:t>
      </w: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可能涉及的运行维护、升级更新、备品备件、耗材等情况</w:t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本项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可能涉及的运行维护、升级更新、备品备件、耗材等后续采购情况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说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附件相关佐证材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Style13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其他相关情况</w:t>
      </w:r>
    </w:p>
    <w:p>
      <w:pPr>
        <w:pStyle w:val="Style13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（如有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提供其他相关情况说明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并提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相关材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3"/>
        <w:ind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76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俊</cp:lastModifiedBy>
  <dcterms:modified xsi:type="dcterms:W3CDTF">2025-08-22T08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63BBD6A20404EA18695BABF6163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3NTMzMDQ3ZTk5Yjc5ZDkzMmNlNjRkYzljNjhlZjkiLCJ1c2VySWQiOiIxNDU1MTg5NTMxIn0=</vt:lpwstr>
  </property>
  <property fmtid="{D5CDD505-2E9C-101B-9397-08002B2CF9AE}" pid="5" name="commondata">
    <vt:lpwstr>commondata</vt:lpwstr>
  </property>
</Properties>
</file>